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ame____________________________________ Class______ Da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Read the hand out on “Culture and Sports”.  Then answer the question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fore Reading</w:t>
      </w:r>
      <w:r>
        <w:rPr/>
        <w:t xml:space="preserve">:  List any famous Canadians you already know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6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sicia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is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o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ther</w:t>
            </w:r>
          </w:p>
        </w:tc>
      </w:tr>
      <w:tr>
        <w:trPr>
          <w:trHeight w:val="20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has the Canadian government done to cut down on the American influences to Canadian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“Group of Seven”?  Why are they important to Canadian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are some of the artistic contributions of Canada’s First N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sport is Canada’s number one spectator s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have Canadians affected the NHL in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me two differences between American football and Canadian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Canadian baseball team is currently a member of Major League Baseball?  Which </w:t>
      </w:r>
    </w:p>
    <w:p>
      <w:pPr>
        <w:pStyle w:val="Normal"/>
        <w:rPr/>
      </w:pPr>
      <w:r>
        <w:rPr/>
        <w:t xml:space="preserve">    </w:t>
      </w:r>
      <w:r>
        <w:rPr/>
        <w:t>Canadian Major League Baseball team moved to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Canadian cities have hosted the Olympics in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weater” by Roch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it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www.nfb.ca/film/sweater</w:t>
        </w:r>
      </w:hyperlink>
      <w:r>
        <w:rPr/>
        <w:t xml:space="preserve"> and watch the video of this short story by Roch Carrier.  Roch Carrier is a Canadian author who </w:t>
      </w:r>
      <w:r>
        <w:rPr>
          <w:lang w:val="en"/>
        </w:rPr>
        <w:t>recounts the most mortifying moment of his childhood.  As a child in Canada, he loved hockey like all Canadian children.  In this story, you will learn about how important hockey is to the culture of Can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watching the video,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o is Maurice Richar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me an American athlete who is idolized much like Maurice Richard.  Explain why you have chosen this athle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happened in Roch Carrier’s childhood that was a traumatic experience for the young bo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 a paragraph, explain what you learn Canada and the importance of hockey to the culture.  Compare this to something in the U.S.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ca/film/swea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7:00Z</dcterms:created>
  <dc:creator>Jerry</dc:creator>
  <dc:description/>
  <cp:keywords/>
  <dc:language>en-US</dc:language>
  <cp:lastModifiedBy>ericksonm</cp:lastModifiedBy>
  <dcterms:modified xsi:type="dcterms:W3CDTF">2011-01-25T16:15:00Z</dcterms:modified>
  <cp:revision>6</cp:revision>
  <dc:subject/>
  <dc:title>Name____________________________________ Class______ Date______________________</dc:title>
</cp:coreProperties>
</file>